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政治大學教育學院學校行政碩士在職專班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23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君 所 撰 之 碩 士 學 位 論 文</w:t>
      </w:r>
    </w:p>
    <w:p>
      <w:pPr>
        <w:pStyle w:val="Normal"/>
        <w:ind w:firstLine="204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業經本委員會審議通過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           </w:t>
      </w:r>
    </w:p>
    <w:tbl>
      <w:tblPr>
        <w:tblW w:w="6354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114"/>
      </w:tblGrid>
      <w:tr>
        <w:trPr>
          <w:trHeight w:val="178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2870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1pt" to="313.5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考試委員會主席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99060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78pt" to="313.55pt,7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6680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4pt" to="313.55pt,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eastAsia="標楷體"/>
              </w:rPr>
              <w:t>指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151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28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028700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81pt" to="313.5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  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中  華  民  國            年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29:00Z</dcterms:created>
  <dc:creator>國立政治大學</dc:creator>
  <dc:description/>
  <cp:keywords/>
  <dc:language>en-US</dc:language>
  <cp:lastModifiedBy>user</cp:lastModifiedBy>
  <cp:lastPrinted>2003-06-23T09:19:00Z</cp:lastPrinted>
  <dcterms:modified xsi:type="dcterms:W3CDTF">2023-10-04T03:29:00Z</dcterms:modified>
  <cp:revision>2</cp:revision>
  <dc:subject/>
  <dc:title>國  立  政  治  大  學  教  育  學  系</dc:title>
</cp:coreProperties>
</file>