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政治大學教育學院學校行政碩士在職專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3445</wp:posOffset>
                </wp:positionH>
                <wp:positionV relativeFrom="paragraph">
                  <wp:posOffset>-69215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表單編號：</w:t>
                            </w:r>
                            <w:r>
                              <w:rPr>
                                <w:sz w:val="20"/>
                              </w:rPr>
                              <w:t>QP-911-02-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存年限：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54.5pt;mso-position-vertical-relative:text;margin-left:3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表單編號：</w:t>
                      </w:r>
                      <w:r>
                        <w:rPr>
                          <w:sz w:val="20"/>
                        </w:rPr>
                        <w:t>QP-911-02-0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保存年限：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216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>君 所 撰 之 碩 士 學 位 論 文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業經本委員會審議通過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</w:p>
    <w:tbl>
      <w:tblPr>
        <w:tblW w:w="6354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114"/>
      </w:tblGrid>
      <w:tr>
        <w:trPr>
          <w:trHeight w:val="186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028700</wp:posOffset>
                      </wp:positionV>
                      <wp:extent cx="19431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1pt" to="313.55pt,8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考試委員會主席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6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990600</wp:posOffset>
                      </wp:positionV>
                      <wp:extent cx="19431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78pt" to="313.55pt,7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066800</wp:posOffset>
                      </wp:positionV>
                      <wp:extent cx="19431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4pt" to="313.55pt,8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rFonts w:ascii="標楷體" w:hAnsi="標楷體" w:eastAsia="標楷體"/>
              </w:rPr>
              <w:t>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導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授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6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028700</wp:posOffset>
                      </wp:positionV>
                      <wp:extent cx="19431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1pt" to="313.55pt,8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1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       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中  華  民  國            年             月              日</w:t>
      </w:r>
    </w:p>
    <w:sectPr>
      <w:type w:val="nextPage"/>
      <w:pgSz w:w="11906" w:h="16838"/>
      <w:pgMar w:left="1800" w:right="1800" w:gutter="0" w:header="0" w:top="1440" w:footer="0" w:bottom="1440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3:28:00Z</dcterms:created>
  <dc:creator>國立政治大學</dc:creator>
  <dc:description/>
  <cp:keywords/>
  <dc:language>en-US</dc:language>
  <cp:lastModifiedBy>user</cp:lastModifiedBy>
  <cp:lastPrinted>2017-07-12T17:06:00Z</cp:lastPrinted>
  <dcterms:modified xsi:type="dcterms:W3CDTF">2023-10-04T03:28:00Z</dcterms:modified>
  <cp:revision>2</cp:revision>
  <dc:subject/>
  <dc:title>國  立  政  治  大  學  教  育  學  系</dc:title>
</cp:coreProperties>
</file>